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Протоколы обмена с приборами  УКТ38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ab/>
        <w:t>1.Аппаратные средств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Средой передачи является двухпроводная токовая петля 10 м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орость передачи 9600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ормат посылок: 8 бит, бита контроля чётности нет, два стоп-бит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ab/>
        <w:t>2.Формат посылок и протокол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Если ЭВМ готова к обмену, она передаёт в сеть нулевой байт 00h (00000000)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В ответ (не позднее ,чем через 0,5 сек) прибор посылает  байт квитиро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байт готовности) "55h" (01010101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ab/>
        <w:t>3.Формат команд и данны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осле передачи байтов квитирования прибор ожидает от ЭВМ команд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её нет в течении 0,1 сек., то прибор переходит на выполн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икла измере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Команды чтения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===============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00h - ЧТЕНИЕ ВСЕГО ОЗУ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gt; прибор</w:t>
        <w:tab/>
        <w:t xml:space="preserve">  00000000 ;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lt; прибор</w:t>
        <w:tab/>
        <w:t xml:space="preserve">  состояние 128 ячеек ОЗУ, 13 регистров и 4 порт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02h - ЧТЕНИЕ СЛОВА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gt; прибор     00000010 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gt; прибор     адрес мл байта слова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lt; прибор     мл. байт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lt; прибор     ст. байт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03h - ЧТЕНИЕ БУФЕРА 16 БАЙТ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gt; прибор</w:t>
        <w:tab/>
        <w:t xml:space="preserve">  00000011 ;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gt; прибор</w:t>
        <w:tab/>
        <w:t xml:space="preserve">  адрес младшего байта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lt; прибор     16 байт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04h-ЧТЕНИЕ БУФЕРА 32 БАЙТ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gt; прибор</w:t>
        <w:tab/>
        <w:t xml:space="preserve">  00000100 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gt; прибор     адрес младшего байта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lt; прибор     32 байта;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дреса хранения данных для прибора УКТ38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=========================================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A0 - температура 1-го канала (младший байт)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A1 - температура 1-го канала (старший байт);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..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AE - температура 8-го канала (младший байт)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AF - температура 8-го канала (старший байт)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B0 - уставка 1-го канала (младший байт)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B1 - уставка 1-го канала (старший байт);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..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BE - уставка 8-го канала (младший байт)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BF - уставка 8-го канала (старший байт)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3:45:00Z</dcterms:created>
  <dc:creator>Мощицкий Павел</dc:creator>
  <dc:description/>
  <dc:language>en-US</dc:language>
  <cp:lastModifiedBy>Мощицкий Павел</cp:lastModifiedBy>
  <dcterms:modified xsi:type="dcterms:W3CDTF">2003-09-30T13:45:00Z</dcterms:modified>
  <cp:revision>4</cp:revision>
  <dc:subject/>
  <dc:title>Протокол УКТ-38</dc:title>
</cp:coreProperties>
</file>